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нализ воспитательной работы за учебный год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Краткий словарь терминов и определ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Анализ педагогический</w:t>
      </w:r>
      <w:r>
        <w:rPr>
          <w:rFonts w:cs="Times New Roman" w:ascii="Times New Roman" w:hAnsi="Times New Roman"/>
          <w:sz w:val="30"/>
          <w:szCs w:val="30"/>
        </w:rPr>
        <w:t xml:space="preserve"> – оценочное рассмотрение реально разворачивающегося процесса воспитания с позиции избранной модели воспитания, которая представлена в качестве структурной связи необходимых и достаточных элементов; проведенное рассмотрение позволяет дать характеристику как выделенным элементам, так и всему процессу в це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Анализ </w:t>
      </w:r>
      <w:r>
        <w:rPr>
          <w:rFonts w:cs="Times New Roman" w:ascii="Times New Roman" w:hAnsi="Times New Roman"/>
          <w:sz w:val="30"/>
          <w:szCs w:val="30"/>
        </w:rPr>
        <w:t>– выделение положительного и отрицательного ряда в педагогической деятельности. Определение выходов из проблем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Самоанализ</w:t>
      </w:r>
      <w:r>
        <w:rPr>
          <w:rFonts w:cs="Times New Roman" w:ascii="Times New Roman" w:hAnsi="Times New Roman"/>
          <w:sz w:val="30"/>
          <w:szCs w:val="30"/>
        </w:rPr>
        <w:t xml:space="preserve"> - выделение положительного и отрицательного ряда в педагогической деятельности. Определение выходов из </w:t>
      </w:r>
      <w:r>
        <w:rPr>
          <w:rFonts w:cs="Times New Roman" w:ascii="Times New Roman" w:hAnsi="Times New Roman"/>
          <w:b/>
          <w:sz w:val="30"/>
          <w:szCs w:val="30"/>
        </w:rPr>
        <w:t>своей</w:t>
      </w:r>
      <w:r>
        <w:rPr>
          <w:rFonts w:cs="Times New Roman" w:ascii="Times New Roman" w:hAnsi="Times New Roman"/>
          <w:sz w:val="30"/>
          <w:szCs w:val="30"/>
        </w:rPr>
        <w:t xml:space="preserve"> проблем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нализ воспитательной работы за год должен отра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езультаты решения воспитательных задач прошедшего учебного год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авильность выбора основных направлений, содержания, форм и методов работы, средств педагогического влияния, приемов включения студентов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Анализ развития студентов в групп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оспитанности, интеллектуальное и физическое развит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ость познавательных интересов и творческих способ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, умений и навыков студентов, их успеваем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ость к студенческой жизни, развитие самостоятельности, развитие самоопределения и само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собенности отношений студентов с окружающим их социумом. Изменения в этих отношениях, факторы, повлиявшие на эти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сновные ценностные ориентации (отношения к преподавателям, сокурсникам, труду, учебе, факультету, вуз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Степень влияния на процесс воспитания ближайшего социального окружения (родные, сверстники, друзья), занятий в студенческом и спортивном клубе, самоуправлении, ПОО «БРСМ»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Анализ развития коллектива групп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й микроклима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 включенности студентов в жизнедеятельность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Развитие активности студентов (инициативность, творчество, организованность, самостоятельность, участие в самоуправлении группы, факультета, университе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Анализ организации и эффективности воспитательной работы в группе (что из содержания воспитательных мероприятий было принято студентами охотно? В каких мероприятиях они участвовали с наибольшим удовольствием? В каких проявили себя активными организаторами? В каких были пассивными? Почему?  Какая деятельность положительно повлияла на формирование сознательной дисциплины и ответственного отношения к приобретению специальности? Какие совместные  дела способствовали сплочению коллектива? Какие методы воспитательного воздействия, формы работы и средства педагогического влияния наиболее положительно повлияли на развитие студентов?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Анализ развития студенческого самоуправления, его организационной структуры, органы студенческого самоуправления различных уровней, а также самостоятельные общественные объединения. Влияние на студенческое самоуправление характера и специфики приобретаемой специальности, территориального расположения университета, потребностей и интересов студентов, их социальной активности, материальной базы учебного заведения, вузовских традиций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Анализ участия студентов группы в жизнедеятельности факультета, университета, региона, республики, а также международного уров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университетских, районных, городских, республиканских, международных мероприят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туденческом самоуправлении, других молодежных объединениях, кружках, секциях, влияние этой деятельности на воспитан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едагогического взаимодействия с семьями студ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заимодействия с педагогами, специалистами, медицинскими и социальными работниками, представителями других сфер; выявление наиболее эффективных методов педагогического взаимодействия. Воспитательно-профилактическая работа со студентами (организация и основные формы).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етального анализа работы делаются общие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нализа дополняется приложениями, в которых представлены результаты итоговых диагностических исследований, анкетирования, сведения о проведении и результатах отдельных мероприятий, акций или отдельных периодов жизни студенческого коллектива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389" w:firstLine="504"/>
        <w:jc w:val="center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89" w:firstLine="504"/>
        <w:jc w:val="center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89" w:firstLine="504"/>
        <w:jc w:val="center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89" w:firstLine="504"/>
        <w:jc w:val="center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89" w:firstLine="504"/>
        <w:jc w:val="center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89" w:firstLine="504"/>
        <w:jc w:val="center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89" w:firstLine="504"/>
        <w:jc w:val="center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11:00Z</dcterms:created>
  <dc:creator>Dmitry Tarasov</dc:creator>
  <dc:description/>
  <cp:keywords/>
  <dc:language>en-US</dc:language>
  <cp:lastModifiedBy>Dmitry Tarasov</cp:lastModifiedBy>
  <dcterms:modified xsi:type="dcterms:W3CDTF">2010-06-30T06:17:00Z</dcterms:modified>
  <cp:revision>2</cp:revision>
  <dc:subject/>
  <dc:title/>
</cp:coreProperties>
</file>